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.03.2024 № 8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АЧУГСКИЙ МУНИЦИПАЛЬНЫЙ РАЙОН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ЮЛЬСКОЕ МУНИЦИПАЛЬНОЕ ОБРАЗОВА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АДМИНИСТРАЦИЯ БИРЮЛЬСКОГО СЕЛЬСКОГО  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БИРЮЛЬСКОГО СЕЛЬСКОГО ПОСЕЛЕНИЯ № 4 ОТ 11.02.2019 «ОБ ОБЕСПЕЧЕНИИ ПЕРВИЧНЫХ МЕР ПОЖАРНОЙ БЕЗОПАСНОСТИ В ГРАНИЦАХ МУНИЦИПАЛЬНОГО ОБРАЗОВАНИЯ БИРЮЛЬСКОГО СЕЛЬСКОГО ПОСЕЛЕ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6 октября 2003 года № 131-ФЗ "Об  общих  принципах организации местного самоуправления в Российской Федерации",    с Федеральным законом  от 21 декабря 1994 года № 69-ФЗ "О пожарной безопасности», Уставом Бирюльского сельского поселения, в целях обеспечения первичных мер пожарной безопасности в границах МО Бирюльского сельского поселения, 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ложение «Об обеспечении первичных мер пожарной безопасности в границах муниципального образования Бирюльского сельского поселения», утвержденное Постановлением администрации Бирюльское муниципальное образование № 4 от 11.02.2019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4.1. Раздела 4 Положения дополнить абзацами 15-17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официального опубликования в печатном органе «Вести Бирюльки» и на официальном сайте  администрации Бирюльского сельского поселения www. бирюльское.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Контроль за исполнением данного постановления оставляю за собой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рюл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Ю.Будревич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 постановлением</w:t>
      </w:r>
    </w:p>
    <w:p>
      <w:pPr>
        <w:pStyle w:val="Normal"/>
        <w:ind w:firstLine="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ы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Бирюль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от 11.02. 2019 года 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с изменениями от 04.03.2024 №8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</w:rPr>
        <w:t>ПОЛОЖЕНИЕ</w:t>
        <w:br/>
        <w:t>ОБ ОБЕСПЕЧЕНИИ ПЕРВИЧНЫХ МЕР ПОЖАРНОЙ БЕЗОПАСНОСТИ НА ТЕРРИТОРИИ МУНИЦИПАЛЬНОГО ОБРАЗОВАНИЯ БИРЮЛЬ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Настоящее Положение разработано в соответствии с федеральными законами от 21.12.1994 N 69-ФЗ «О пожарной безопасности», от 06.10.2003 N 131-Ф3 «Об общих принципах организации местного самоуправления в Российской Федерации», Уставом муниципального образования Бирюльского сельского поселения (далее – Бирюльское сельское поселение) и устанавлива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Бирюль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Обеспечение первичных мер пожарной безопасности на территории Бирюльского сельского поселения относится к вопросам местного значения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3. Основные понятия и термины, применяемые в настоящем Положении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первичные меры пожарной безопасности</w:t>
      </w:r>
      <w:r>
        <w:rPr>
          <w:rFonts w:cs="Arial" w:ascii="Arial" w:hAnsi="Arial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противопожарный режим </w:t>
      </w:r>
      <w:r>
        <w:rPr>
          <w:rFonts w:cs="Arial" w:ascii="Arial" w:hAnsi="Arial"/>
        </w:rPr>
        <w:t>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рофилактика пожаров</w:t>
      </w:r>
      <w:r>
        <w:rPr>
          <w:rFonts w:cs="Arial" w:ascii="Arial" w:hAnsi="Arial"/>
        </w:rPr>
        <w:t xml:space="preserve"> - совокупность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первичные средства пожаротушения</w:t>
      </w:r>
      <w:r>
        <w:rPr>
          <w:rFonts w:cs="Arial" w:ascii="Arial" w:hAnsi="Arial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противопожарная пропаганда</w:t>
      </w:r>
      <w:r>
        <w:rPr>
          <w:rFonts w:cs="Arial" w:ascii="Arial" w:hAnsi="Arial"/>
        </w:rPr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через работников культуры, старост  тематических выставок, смотров, конкурсов и использования других, не запрещенных законодательством Российской Федерации форм информирования населения.</w:t>
        <w:tab/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ЕЧЕНЬ ПЕРВИЧНЫХ МЕР ПОЖАРНОЙ БЕЗОПАСНОСТИ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2.1. К первичным мерам пожарной безопасности на территории Бирюльского сельского поселения относятся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обеспечение необходимых условий для привлечения населения Бирюльского сельского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дружины (команды)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тивопожарной пропаганды и обучения населения мерам пожарной безопасности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ие муниципальных учреждений первичными средствами тушения пожаров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Качугского сельского поселения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организация патрулирования территории Бирюльского сельского поселения в условиях устойчивой сухой, жаркой и ветреной погоды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содержание в исправном состоянии дорог, за исключением автомобильных дорог общего пользования регионального и федерального значения, в границах поселения, обеспечение беспрепятственного  проезда пожарной техники к месту пожара.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е в исправном состоянии систем противопожарного водоснабжения;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держание в исправном состоянии имущества и </w:t>
      </w:r>
      <w:r>
        <w:rPr>
          <w:rFonts w:cs="Arial" w:ascii="Arial" w:hAnsi="Arial"/>
          <w:bCs/>
        </w:rPr>
        <w:t>объектов, а также первичных средств пожаротушения на объектах муниципальной собственности</w:t>
      </w:r>
      <w:r>
        <w:rPr>
          <w:rFonts w:cs="Arial" w:ascii="Arial" w:hAnsi="Arial"/>
        </w:rPr>
        <w:t>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привлечение населения к обеспечению пожарной безопасности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spacing w:before="0" w:after="0"/>
        <w:ind w:left="705" w:hanging="0"/>
        <w:jc w:val="center"/>
        <w:rPr/>
      </w:pPr>
      <w:r>
        <w:rPr>
          <w:rFonts w:cs="Arial" w:ascii="Arial" w:hAnsi="Arial"/>
        </w:rPr>
        <w:t>3.ОСНОВНЫЕ ЗАДАЧИ ОБЕСПЕЧЕНИЯ ПЕРВИЧНЫХ МЕР ПОЖАРНОЙ БЕЗОПАСНОСТИ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3.1.К основным задачам обеспечения первичных мер пожарной безопасности на территории Бирюльского сельского поселения относятся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3</w:t>
      </w:r>
      <w:bookmarkStart w:id="0" w:name="sub_211"/>
      <w:r>
        <w:rPr>
          <w:rFonts w:cs="Arial" w:ascii="Arial" w:hAnsi="Arial"/>
        </w:rPr>
        <w:t>.1.1.организация и осуществление мер пожарной безопасности, направленных на предупреждение пожаров на территории Бирюльского сельского поселения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3</w:t>
      </w:r>
      <w:bookmarkStart w:id="1" w:name="sub_212"/>
      <w:r>
        <w:rPr>
          <w:rFonts w:cs="Arial" w:ascii="Arial" w:hAnsi="Arial"/>
        </w:rPr>
        <w:t>.1.2.создание условий для безопасности людей и сохранности имущества от пожаров;</w:t>
      </w:r>
    </w:p>
    <w:p>
      <w:pPr>
        <w:pStyle w:val="TextBody"/>
        <w:spacing w:before="0" w:after="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TextBody"/>
        <w:spacing w:before="0" w:after="0"/>
        <w:ind w:firstLine="705"/>
        <w:jc w:val="center"/>
        <w:rPr/>
      </w:pPr>
      <w:r>
        <w:rPr>
          <w:rFonts w:cs="Arial" w:ascii="Arial" w:hAnsi="Arial"/>
        </w:rPr>
        <w:t>4. ПОЛНОМОЧИЯ ОРГАНОВ МЕСТНОГО САМОУПРАВЛЕНИЯ В ОБЛАСТИ ОБЕСПЕЧЕНИЯ ПЕРВИЧНЫХ МЕР ПОЖАРНОЙ БЕЗОПАСНОСТИ</w:t>
      </w:r>
    </w:p>
    <w:p>
      <w:pPr>
        <w:pStyle w:val="TextBody"/>
        <w:spacing w:before="0" w:after="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К полномочиям администрации Бирюльского сельского поселения  по обеспечению первичных мер пожарной безопасности относятся: 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 правовых документов об обеспечении первичных мер пожарной безопасности в границах Бирюльского сельского поселения, внесение дополнений и изменений в них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, за выполнением мероприятий по обеспечению пожарной безопасности на подведомственной территории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мерам пожарной безопасности и пропаганда в области пожарной безопасност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рганизация взаимодействия с муниципальными образованиями, имеющими общую границу с Бирюльским сельским поселением, по привлечению сил и средств, для тушения пожаров на территории по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ведение разъяснительной работы с населением о мерах пожарной безопасности и действиях на случай пожара, в том числе через средства массовой информации, посредством издания и распространения  листовок и специальной литературы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здание условий для организации добровольной пожарной дружин (команд), для участия в обеспечении первичных мер пожарной безопасност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я патрулирования территории поселения в условиях устойчивой сухой, жаркой и ветреной погоды силами добровольных пожарных дружин (команд), очистка территории   от горючих отходов и мусора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здание условий для забора в любое время года воды из источников наружного водоснабжения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рганизация и принятие мер по оповещению населения и подразделений противопожарных служб о пожаре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 (устройство защитных противопожарных полос, удаление в летний период сухой растительности)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одержание в исправном состоянии в любое время года дорог  в границах поселения, проездов к зданиям, строениям и сооружениям.</w:t>
      </w:r>
    </w:p>
    <w:p>
      <w:pPr>
        <w:pStyle w:val="TextBody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TextBody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TextBody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TextBody"/>
        <w:spacing w:before="0" w:after="0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center"/>
        <w:rPr/>
      </w:pPr>
      <w:r>
        <w:rPr>
          <w:rFonts w:cs="Arial" w:ascii="Arial" w:hAnsi="Arial"/>
        </w:rPr>
        <w:t>5. ПРОТИВОПОЖАРНАЯ ПРОПАГАНДА И ОБУЧЕНИЕ НАСЕЛЕНИЯ МЕРАМ ПОЖАРНОЙ БЕЗОПАСНОСТИ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Для противопожарной  пропаганды используются информационные стенды, доски и другие доступные для населения Бирюльского сельского поселения места размещения соответствующих материалов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 xml:space="preserve">5.2. На официальном сайте администрации размещается информация, направленная на обеспечение пожарной безопасности населения.  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5.3.</w:t>
      </w:r>
      <w:r>
        <w:rPr/>
        <w:t xml:space="preserve"> </w:t>
      </w:r>
      <w:r>
        <w:rPr>
          <w:rFonts w:cs="Arial" w:ascii="Arial" w:hAnsi="Arial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БЕСПЕЧЕНИЕ ПЕРВИЧНЫХ МЕР ПОЖАРНОЙ БЕЗОПАСНОСТИ В НАСЕЛЕННЫХ ПУНКТАХ БИРЮЛЬСКОГО СЕЛЬСКОГО ПОСЕЛЕНИЯ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1.Обеспечение первичных мер Бирюльского сельского поселения направленных на :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1. профилактику пожаров в населенном пункте поселения;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 летний период в условиях устойчивой сухой, жаркой и ветреной погоды или при получении штормового предупреждения в населенных пунктах,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6.3. По распоряжению главы администрации Бирюльского сельского поселения в весенне-летний пожароопасный период также может быть организовано дежурство  старост населенных пунктов.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6.4.Территории населенных пунктов, в пределах противопожарных расстояний между зданиями, строениями и сооружениями, а также участки, прилегающие к жилым домам,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</w:t>
      </w:r>
    </w:p>
    <w:p>
      <w:pPr>
        <w:pStyle w:val="TextBody"/>
        <w:spacing w:before="0" w:after="0"/>
        <w:ind w:firstLine="70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</w:rPr>
        <w:t>7. ОСНАЩЕНИЕ МУНИЦИПАЛЬНЫХ УЧРЕЖДЕНИЙ ПЕРВИЧНЫМИ СРЕДСТВАМИ ПОЖАРОТУШЕНИЯ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7.1. Учреждения, находящиеся в ведении администрации Бирюльского сельского поселения, должны быть в полной мере обеспечены первичными средствами пожаротушения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 w:ascii="Arial" w:hAnsi="Arial"/>
        </w:rPr>
        <w:t>7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TextBody"/>
        <w:spacing w:before="0" w:after="0"/>
        <w:ind w:firstLine="705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spacing w:before="0" w:after="0"/>
        <w:ind w:firstLine="705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</w:rPr>
        <w:t>8. ФИНАНСОВОЕ ОБЕСПЕЧЕНИЕ ПЕРВИЧНЫХ МЕР ПОЖАРНОЙ БЕЗОПАСНОСТИ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1. Финансовое обеспечение мер первичной пожарной безопасности в границах Бирюльского сельского  поселения является расходным обязательством по разработке и утверждение и исполнение соответствующих бюджетов в части расходов на пожарную безопасность (в том числе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pacing w:val="-2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18"/>
      <w:ind w:firstLine="19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5:00Z</dcterms:created>
  <dc:creator>user</dc:creator>
  <dc:description/>
  <cp:keywords/>
  <dc:language>en-US</dc:language>
  <cp:lastModifiedBy>admin</cp:lastModifiedBy>
  <cp:lastPrinted>2019-02-11T12:12:00Z</cp:lastPrinted>
  <dcterms:modified xsi:type="dcterms:W3CDTF">2024-03-11T03:33:00Z</dcterms:modified>
  <cp:revision>5</cp:revision>
  <dc:subject/>
  <dc:title/>
</cp:coreProperties>
</file>