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4.2024г.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РЮ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ИР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tLeast" w: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«О ПРОВЕДЕНИИ МЕСЯЧНИКА ПО САНИТАРНОЙ ОЧИСТКЕ И БЛАГОУСТРОЙСТВУ ТЕРРИТОРИИ БИРЮЛЬ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tLeast" w: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анитарно-эпидемиологического благополучия населения и окружающей среды  населенных пунктов Бирюльского муниципального образования «Качугский район», на основании Федеральных законов от 06.10.2003 г. № 131-ФЗ «Об общих принципах организации местного самоуправления в Российской Федерации», от 30.03.1999 года № 52-ФЗ «О санитарно-эпидемиологическом благополучии населения», от 10.01.2002 г. № 7-ФЗ «Об охране окружающей среды», руководствуясь  Уставом Бирюльского муниципального образования, администрация Бирюль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ериод с 01 апреля по 30 мая 2024 года провести месячник по санитарной очистке и благоустройству населенных пунктов территорий Бирюль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ать план мероприятий по очистке территории в период месячника и представить его в отдел по охране природы, экологии и сельскому  хозяйству администрации муниципального района в срок до 19 апреля 2024 года (приложение 1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наведение санитарного порядка, принять меры по ликвидации несанкционированных  свалок, особенно в зонах ре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Разработать и довести до сведения населения график вывоза мусора от личных подворий (приложение 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 Руководителям организаций, предприятий независимо от форм собственности, обеспечить санитарную очистку прилегающих территорий и провести работы по благоустройству и озеленению подведомственных территор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 Заместителю главы администрации – Аксаментовой И.А. опубликовать настоящее постановление в печатном органе «Вести Бирюльки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7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рюль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удревич А.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ирюльского сельского посел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8.04. 2024 года № 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благоустройству и санитарной очистк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рритории Бирюльского сельского поселения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00"/>
        <w:gridCol w:w="2065"/>
        <w:gridCol w:w="1537"/>
      </w:tblGrid>
      <w:tr>
        <w:trPr>
          <w:trHeight w:val="5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ind w:left="54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дать постановление о проведении месячн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главы администрации Аксаментова И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ть граждан о наведении санитарной очистки придомовых территор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администрации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МКУК К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</w:tr>
      <w:tr>
        <w:trPr>
          <w:trHeight w:val="7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очистку  улиц, кладбища с вывозкой мусора и предоставлением транспор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завхоз админист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, начало мая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благоустройство территории обелиска; очистку берега р. Лена, р. Бирюлька, р. Ключ от мусор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завхоз админист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, начало мая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допускать образование несанкционированных свал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завхоз администрации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УП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</w:tr>
      <w:tr>
        <w:trPr>
          <w:trHeight w:val="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являть и предупреждать граждан, нарушающих правила благоустройства и санитарной очистки территор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администрации, УУП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ирюльского сельского посел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18» апреля 2024 года № 13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60"/>
        <w:gridCol w:w="30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9"/>
                <w:sz w:val="22"/>
                <w:szCs w:val="22"/>
              </w:rPr>
              <w:t>Наименование улиц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9"/>
                <w:sz w:val="22"/>
                <w:szCs w:val="22"/>
              </w:rPr>
              <w:t>Сроки проведения убор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с. Бирюлька ул. Юбилейная, ул. Бр.Адамских, ул. Октябрьск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26.04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с. Бирюлька ул. Ленская, ул. Окладникова, ул. Набереж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26.04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с. Бирюлька ул. Ленина, ул. Молодёжная, ул. Полев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26.04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д. М-Та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26.04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д. Большой Косого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26.04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д. Куку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26.04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Территория обелис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07.05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Территория кладбища с. Бирюль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13.05.2024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рега р. Лена, р. Бирюлька, р. Клю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pacing w:val="-9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13.05.2024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6" w:gutter="0" w:header="0" w:top="709" w:footer="19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1:00Z</dcterms:created>
  <dc:creator>user</dc:creator>
  <dc:description/>
  <cp:keywords/>
  <dc:language>en-US</dc:language>
  <cp:lastModifiedBy>admin</cp:lastModifiedBy>
  <cp:lastPrinted>2024-04-23T12:30:00Z</cp:lastPrinted>
  <dcterms:modified xsi:type="dcterms:W3CDTF">2024-04-23T06:14:00Z</dcterms:modified>
  <cp:revision>18</cp:revision>
  <dc:subject/>
  <dc:title/>
</cp:coreProperties>
</file>