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МА БИРЮ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«___» __________ 2024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 В УСТАВ БИРЮЛЬ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Устава Бирюльского муниципального образования сельского поселения в соответствии с действующим законодательством, Дума Бирюльского муниципального образова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  <w:t>1. Внести в Устав Бирюльского муниципального образовани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  <w:lang w:eastAsia="ru-RU"/>
        </w:rPr>
        <w:t>1.1. Статью 6 Устава изложить в следующей редакции:</w:t>
      </w:r>
    </w:p>
    <w:p>
      <w:pPr>
        <w:pStyle w:val="1"/>
        <w:spacing w:before="0" w:after="0"/>
        <w:ind w:firstLine="567"/>
        <w:jc w:val="both"/>
        <w:rPr/>
      </w:pPr>
      <w:r>
        <w:rPr>
          <w:spacing w:val="1"/>
          <w:shd w:fill="FFFFFF" w:val="clear"/>
        </w:rPr>
        <w:t>«</w:t>
      </w:r>
      <w:r>
        <w:rPr>
          <w:b/>
        </w:rPr>
        <w:t>Статья 6. Вопросы местного значения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ормирование архивных фондов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 В части 5 статьи 12 Устава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(руководителя высшего исполнительного органа государственной власти Иркутской области)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Статью 14.1 Устава дополнить частью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Часть 5 статьи 16.1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 Срок полномочий старосты сельского населенного пункта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старосты сельского населенного пункта прекращаются досрочно по решению Думы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Часть 2 статьи 30 Устава дополнить пунктом 10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2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пункт 5 части 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пункт 4 части 8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)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часть 8.1 дополнить пунктом 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 пункт 8 части 9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) пункт 2 части 12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) анкету, предусмотренную статьей 15.2 Федерального закона от 02.03.2007 </w:t>
        <w:br/>
        <w:t>№ 25-ФЗ «О муниципальной службе в Российской Федерации»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) часть 12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2.4. Сведения (за исключением сведений, содержащихся в анкете), представленные в соответствии с Федеральным законом от 02.03.2007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Часть 2 статьи 72 Устава дополнить пунктами 6,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6) приобретение им статуса иностранного аг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рядке, установленном Федеральным законом от 21.07.2005 № 97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государственной регистрации Уставов муниципальных образований», предоставить муниципальный правовой акт о внесении изменении в Устав Бирюль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лаве Бирюль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 данно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стоящее решение вступает в силу после государственной регистрации и опубликования в печатном издании «Вести Бирюльки»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 исключение пункта 1.1 настоящего решения, который вступает в силу с 01.01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тветственность за исполнение настоящего решения возложить на Главу Бирюльского муниципального образования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ум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ирю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6:00Z</dcterms:created>
  <dc:creator>ЧудинаАЮ</dc:creator>
  <dc:description/>
  <cp:keywords/>
  <dc:language>en-US</dc:language>
  <cp:lastModifiedBy>User-Cons2</cp:lastModifiedBy>
  <dcterms:modified xsi:type="dcterms:W3CDTF">2024-08-29T10:42:00Z</dcterms:modified>
  <cp:revision>4</cp:revision>
  <dc:subject/>
  <dc:title/>
</cp:coreProperties>
</file>