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5.05.2024 г№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УГ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ИРЮ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А С П О Р Я Ж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 О летне-пастбищном периоде на территории Бирюльского сельского поселени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Для скота частного сектора территории Бирюльского сельского поселения с 01 июня 2024 года начинается летне-пастбищный пери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Пастьба скота в населенных пунктах Бирюльского сельского поселения производится поочередно. За одну голову КРС хозяин пасет один ден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гон КРС ежедневно с 7-00 час. утра, продолжительность пастьбы до 20-00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01 сентября выгон 07.30 ч-до 19.30 ч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01 октября с 08.00 ч-19.00 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ром хозяин сдает пастуху КРС. Вечером пастух обязан доставить до хозяина скот. Если хозяин не принял (оставил без присмотра у калитки), пастух не несет ответственности за ск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стух-хозяин ведет пастьбу по очереди столько дней, сколько выгоняет КРС со двора на пастбище. Возраст животного для выгона на пастбище считать с 6 месяце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ладельцы КРС, нанимающие пастуха для    отведения своей очереди, несут полную ответственность за стадо и пастух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Животные, не прошедшие ветеринарную обработку, в стадо не допускаются и не выдаются справки на сдачу КРС на мясокомбинат, на реализацию молока. При сдаче КРС на мясокомбинат или его забое в середине пастбищного периода, хозяин не освобождается от пастьб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Пастьба скота производится на участках, отведенных для пастьбы частного сек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Владельцы КРС не имеют права проводить пастьбу, оставлять без присмотра, осуществлять выгон КРС на улицы населенных пунк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ладельцев, чьи животные будут находиться в черте населенного пункта, налагается штраф согласно статьи 2 закона №173-оз от 30.12.2014 г «Об административной ответственности и благоустройству населенных пунктов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Контроль за исполнением распоряжения возложить на ведущего специалиста администрации Бирюльского сельского поселения Горбунову Г.Н., депутатов думы поселения, старос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рюльского сельского</w:t>
      </w:r>
    </w:p>
    <w:p>
      <w:pPr>
        <w:pStyle w:val="Normal"/>
        <w:jc w:val="both"/>
        <w:rPr/>
      </w:pPr>
      <w:r>
        <w:rPr>
          <w:sz w:val="22"/>
          <w:szCs w:val="22"/>
        </w:rPr>
        <w:t>поселения                                                                                    Будревич А.Ю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2:00Z</dcterms:created>
  <dc:creator>user</dc:creator>
  <dc:description/>
  <cp:keywords/>
  <dc:language>en-US</dc:language>
  <cp:lastModifiedBy>admin</cp:lastModifiedBy>
  <cp:lastPrinted>2021-04-29T15:23:00Z</cp:lastPrinted>
  <dcterms:modified xsi:type="dcterms:W3CDTF">2024-05-29T08:23:00Z</dcterms:modified>
  <cp:revision>26</cp:revision>
  <dc:subject/>
  <dc:title/>
</cp:coreProperties>
</file>