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УГ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РЮЛЬ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БИРЮ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ёр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-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 20 » февраля 2015  год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«О  внесении изменений в решение Думы № 14 от 26.12.2014г. ««О местном бюджете  Бирюльского муниципального образования  на 2015 г., на плановый период 2016 и 2017 годов »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Бюджетным и Налоговым кодексами Российской Федерации, ст. 52,53 ФЗ от 06.10.2003 г. №131-ФЗ «Об общих принципах организации местного самоуправления в Российской Федерации»,  Положением «О бюджетном процессе в Бирюльском сельском поселении», Уставом Бирюльского сельского поселения, на основании закона Иркутской области № 139-ОЗ от 11 декабря «Об областном бюджете на 2015 год и на плановый период 2016 и 2017 годов»,  Дума Бирюльского сельского  поселения 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ти следующие изменения  в решение Думы № 14 от 26.12.2014 г. ««О местном бюджете  Бирюльского муниципального образования  на 2015 г., на плановый период 2016 и 2017 годов »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Утвердить бюджет Бирюльского муниципального образования на 2015год:</w:t>
      </w:r>
    </w:p>
    <w:p>
      <w:pPr>
        <w:pStyle w:val="Normal"/>
        <w:ind w:left="284" w:hanging="0"/>
        <w:rPr/>
      </w:pPr>
      <w:r>
        <w:rPr/>
        <w:t>общий объем  доходов местного бюджета сумме 7289,80 тыс. рублей, из них объем      безвозмездных поступлений, получаемых из других бюджетов бюджетной системы  Российской Федерации, в сумме 5448,20 тыс. рублей;</w:t>
      </w:r>
    </w:p>
    <w:p>
      <w:pPr>
        <w:pStyle w:val="Normal"/>
        <w:rPr/>
      </w:pPr>
      <w:r>
        <w:rPr/>
        <w:t xml:space="preserve">     </w:t>
      </w:r>
      <w:r>
        <w:rPr/>
        <w:t>общий объем расходов местного бюджета в сумме 7289,80 тыс. рублей.</w:t>
      </w:r>
    </w:p>
    <w:p>
      <w:pPr>
        <w:pStyle w:val="Normal"/>
        <w:rPr/>
      </w:pPr>
      <w:r>
        <w:rPr/>
        <w:t xml:space="preserve">   </w:t>
      </w:r>
      <w:r>
        <w:rPr/>
        <w:t>2.Приложение 1, 4,5,6,7 изложить в новой редакции (прилагаютс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Глава Бирю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Будревич А.Ю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39:00Z</dcterms:created>
  <dc:creator>User</dc:creator>
  <dc:description/>
  <cp:keywords/>
  <dc:language>en-US</dc:language>
  <cp:lastModifiedBy>Admin</cp:lastModifiedBy>
  <cp:lastPrinted>2015-02-25T09:26:00Z</cp:lastPrinted>
  <dcterms:modified xsi:type="dcterms:W3CDTF">2015-02-25T01:27:00Z</dcterms:modified>
  <cp:revision>151</cp:revision>
  <dc:subject/>
  <dc:title/>
</cp:coreProperties>
</file>