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7.07.2020 ГОДА № 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ЧУГ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ИРЮЛЬ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«Об утверждении муниципальной целевой программы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«Использование и охрана земель на территории</w:t>
      </w:r>
      <w:r>
        <w:rPr>
          <w:rStyle w:val="StrongEmphasis"/>
          <w:rFonts w:cs="Arial" w:ascii="Arial" w:hAnsi="Arial"/>
          <w:bCs w:val="false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Бирюльского сельского поселения Качугского муниципального района Иркутской области на 2020 – 2022 годы»</w:t>
      </w:r>
    </w:p>
    <w:p>
      <w:pPr>
        <w:pStyle w:val="Style18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В соответствии со статьями  11, 13, 72, 77-79 Земельного кодекса РФ, руководствуясь ст. 179 Бюджетного кодекса РФ, Федеральным законом Российской Федерации от 6.10.2003 г. № 131 «Об общих принципах организации местного самоуправления в Российской Федерации», Уставом Бирюльского сельского поселения, </w:t>
      </w:r>
    </w:p>
    <w:p>
      <w:pPr>
        <w:pStyle w:val="Style18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2832" w:firstLine="708"/>
        <w:jc w:val="both"/>
        <w:rPr>
          <w:rStyle w:val="StrongEmphasis"/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ПОСТАНОВЛЯЮ:</w:t>
      </w:r>
    </w:p>
    <w:p>
      <w:pPr>
        <w:pStyle w:val="Style18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1. Утвердить муниципальную целевую программу «Использование и охрана земель  на территории Бирюльского сельского поселения Качугского муниципального района Иркутской  области на 2020 – 2022 годы» согласно приложению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2. Разместить настоящее постановление в сети Интернет на сайте администрации Бирюльского сельского по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Style18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bCs/>
        </w:rPr>
        <w:t xml:space="preserve">Глава администрации 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bCs/>
        </w:rPr>
        <w:t>Бирюльского сельского поселения</w:t>
      </w:r>
    </w:p>
    <w:p>
      <w:pPr>
        <w:pStyle w:val="Style18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Ю. Будр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8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Style18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Style18"/>
        <w:spacing w:before="0" w:after="0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главы администрации Бирюльского сельского поселения </w:t>
      </w:r>
    </w:p>
    <w:p>
      <w:pPr>
        <w:pStyle w:val="Style18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7.07.2020 г.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№ 21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spacing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Использование и охрана земель на территории Бирюльского сельского поселения Качугского муниципального района Иркутской области  </w:t>
      </w:r>
      <w:bookmarkStart w:id="0" w:name="_GoBack"/>
      <w:bookmarkEnd w:id="0"/>
      <w:r>
        <w:rPr>
          <w:rFonts w:cs="Arial" w:ascii="Arial" w:hAnsi="Arial"/>
          <w:b/>
        </w:rPr>
        <w:t>на 2020-2022 годы»</w:t>
      </w:r>
    </w:p>
    <w:p>
      <w:pPr>
        <w:pStyle w:val="Style18"/>
        <w:spacing w:before="280" w:after="0"/>
        <w:jc w:val="center"/>
        <w:rPr/>
      </w:pPr>
      <w:r>
        <w:rPr>
          <w:rFonts w:cs="Arial" w:ascii="Arial" w:hAnsi="Arial"/>
          <w:b/>
        </w:rPr>
        <w:t>Раздел I. Паспорт программы по использованию и охране земель на 2020-2022</w:t>
      </w:r>
      <w:r>
        <w:rPr/>
        <w:t xml:space="preserve"> годы</w:t>
      </w:r>
    </w:p>
    <w:tbl>
      <w:tblPr>
        <w:tblW w:w="9638" w:type="dxa"/>
        <w:jc w:val="left"/>
        <w:tblInd w:w="-16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567"/>
        <w:gridCol w:w="6071"/>
      </w:tblGrid>
      <w:tr>
        <w:trPr/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граммы</w:t>
            </w:r>
          </w:p>
        </w:tc>
        <w:tc>
          <w:tcPr>
            <w:tcW w:w="6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Целевая программа в сфере использования и охраны земель на 2020-2022 годы (далее - Программа)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для разработки Программы 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кодекс Российской Федерации, Федеральный закон "Об общих принципах организации местного самоуправления в Российской Федерации" от 06.10.2003 г. N 131 - ФЗ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азчик Программы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Бирюльского сельского поселения 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чик Программы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Бирюльского сельского поселения 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ая цель Программы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эффективности охраны земель на территории Бирюльского сельского поселения, в том числе:</w:t>
              <w:br/>
              <w:t>· обеспечение рационального использования земель</w:t>
              <w:br/>
              <w:t>· обеспечение охраны и восстановление плодородия земель.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ые задачи Программы 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работ с целью повышения биологического потенциала земель муниципального образова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-2022 годы</w:t>
            </w:r>
          </w:p>
        </w:tc>
      </w:tr>
      <w:tr>
        <w:trPr/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 Программы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Бирюльского сельского поселения  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ы и предполагаемые источники финансирования Программы 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ий объем необходимого финансирования Программы составляет 3,0 тыс. рублей, из них: в 2020 году - 1,0 тыс. рублей, из бюджета поселения - 1,0 тыс. рублей 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2021 году - 1,0 тыс. рублей, из бюджета поселения- 1,0 тыс. рублей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 2022 году - 1,0 тыс. рублей, из бюджета поселения-1,0 тыс. рублей;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лагоустройство территории Бирюльского сельского поселения 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нтроль за реализацией Программы осуществляет Глава Администрации Бирюльского сельского поселения  </w:t>
            </w:r>
          </w:p>
        </w:tc>
      </w:tr>
    </w:tbl>
    <w:p>
      <w:pPr>
        <w:pStyle w:val="Style18"/>
        <w:spacing w:before="28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8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. Содержание проблемы и обоснование необходимости ее решения программными методами</w:t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Arial" w:ascii="Arial" w:hAnsi="Arial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 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 Настоящая муниципальная  программа "Использование и охрана земель на территории Бирюльского сельского поселения Качугского  муниципального района Иркутской области на 2020 - 2022 годы"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spacing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I. Цели, задачи и сроки реализации Программы</w:t>
      </w:r>
    </w:p>
    <w:p>
      <w:pPr>
        <w:pStyle w:val="Nospacing"/>
        <w:spacing w:before="280" w:after="0"/>
        <w:jc w:val="both"/>
        <w:rPr/>
      </w:pPr>
      <w:r>
        <w:rPr>
          <w:rFonts w:cs="Arial" w:ascii="Arial" w:hAnsi="Arial"/>
        </w:rPr>
        <w:t>Целью Программы является: охрана и восстановление плодородия земель;</w:t>
      </w:r>
    </w:p>
    <w:p>
      <w:pPr>
        <w:pStyle w:val="Nospacing"/>
        <w:spacing w:before="280" w:after="0"/>
        <w:jc w:val="both"/>
        <w:rPr/>
      </w:pPr>
      <w:r>
        <w:rPr>
          <w:rFonts w:cs="Arial" w:ascii="Arial" w:hAnsi="Arial"/>
        </w:rPr>
        <w:t>Задачами Программы являются: улучшение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;</w:t>
      </w:r>
    </w:p>
    <w:p>
      <w:pPr>
        <w:pStyle w:val="Nospacing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V. Ресурсное обеспечение Программы</w:t>
      </w:r>
    </w:p>
    <w:p>
      <w:pPr>
        <w:pStyle w:val="Nospacing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рограммы осуществляется за счет средств местного бюджета. Общий объем финансирования Программы в 2020-2022 годах составляет 3,0 тыс. рублей, из них: из местного бюджета - 3,0 тыс. рублей. Объемы и источники финансирования подпрограмм и в целом Программы приведены в таблице № 1, являющейся неотъемлемой частью настоящей Программы. 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Мероприятия по реализации Программы по годам, объемам и источникам финансирования приведены в таблице № 2, являющейся неотъемлемой частью настоящей Программы.</w:t>
      </w:r>
    </w:p>
    <w:p>
      <w:pPr>
        <w:pStyle w:val="Nospacing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. Механизм реализации Программы</w:t>
      </w:r>
    </w:p>
    <w:p>
      <w:pPr>
        <w:pStyle w:val="Nospacing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spacing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spacing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</w:t>
      </w:r>
    </w:p>
    <w:p>
      <w:pPr>
        <w:pStyle w:val="Nospacing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I. Организация управления и контроль за ходом реализации Программы</w:t>
      </w:r>
    </w:p>
    <w:p>
      <w:pPr>
        <w:pStyle w:val="Nospacing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правление Программой осуществляется администрацией Бирюльского сельского поселения Качугского  района Иркутской области .</w:t>
      </w:r>
    </w:p>
    <w:p>
      <w:pPr>
        <w:pStyle w:val="Nospacing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spacing"/>
        <w:spacing w:before="280" w:after="0"/>
        <w:jc w:val="both"/>
        <w:rPr/>
      </w:pPr>
      <w:r>
        <w:rPr>
          <w:rFonts w:cs="Arial" w:ascii="Arial" w:hAnsi="Arial"/>
        </w:rPr>
        <w:t>Исполнитель Программы ежегодно до 01.03.  готовит  отчет о ходе реализации программных мероприятий.</w:t>
      </w:r>
    </w:p>
    <w:p>
      <w:pPr>
        <w:pStyle w:val="Nospacing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реализации Программы в соответствующем году должен содержать:</w:t>
      </w:r>
    </w:p>
    <w:p>
      <w:pPr>
        <w:pStyle w:val="Nospacing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spacing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завершенных в течение года мероприятий по Программе;</w:t>
      </w:r>
    </w:p>
    <w:p>
      <w:pPr>
        <w:pStyle w:val="Nospacing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spacing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spacing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VII. Оценка социально-экономической эффективности реализации Программы</w:t>
      </w:r>
    </w:p>
    <w:p>
      <w:pPr>
        <w:pStyle w:val="Nospacing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выполнения мероприятий Программы будет обеспечено: благоустройство территории Бирюльского сельского поселения; улучшение качественных характеристик земель; эффективное использование земель.</w:t>
      </w:r>
    </w:p>
    <w:p>
      <w:pPr>
        <w:pStyle w:val="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блица N 1</w:t>
      </w:r>
    </w:p>
    <w:p>
      <w:pPr>
        <w:pStyle w:val="Nospacing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рограмме по охране земель</w:t>
      </w:r>
    </w:p>
    <w:p>
      <w:pPr>
        <w:pStyle w:val="Nospacing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территории Бирюльского сельского поселения на 2020-2022г</w:t>
      </w:r>
    </w:p>
    <w:p>
      <w:pPr>
        <w:pStyle w:val="Nospacing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Ы И ИСТОЧНИКИ ФИНАНСИРОВАНИЯ ПРОГРАММ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2982"/>
        <w:gridCol w:w="2074"/>
        <w:gridCol w:w="1216"/>
        <w:gridCol w:w="1216"/>
        <w:gridCol w:w="1217"/>
      </w:tblGrid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Style18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/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/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/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/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 </w:t>
            </w:r>
          </w:p>
        </w:tc>
        <w:tc>
          <w:tcPr>
            <w:tcW w:w="2982" w:type="dxa"/>
            <w:tcBorders>
              <w:top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ие объемы затрат по источникам финансирования </w:t>
            </w:r>
          </w:p>
        </w:tc>
        <w:tc>
          <w:tcPr>
            <w:tcW w:w="2074" w:type="dxa"/>
            <w:tcBorders>
              <w:top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тыс.рублей 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 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0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1 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 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юджет Бирюльского сельского поселения 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,0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,0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,0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,0 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по Программе 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,0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,0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,0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,0 </w:t>
            </w:r>
          </w:p>
        </w:tc>
      </w:tr>
    </w:tbl>
    <w:p>
      <w:pPr>
        <w:pStyle w:val="Style18"/>
        <w:spacing w:before="280" w:after="0"/>
        <w:jc w:val="right"/>
        <w:rPr/>
      </w:pPr>
      <w:r>
        <w:rPr>
          <w:rFonts w:cs="Courier New" w:ascii="Courier New" w:hAnsi="Courier New"/>
          <w:sz w:val="22"/>
          <w:szCs w:val="22"/>
        </w:rPr>
        <w:t>Таблица N 2 </w:t>
      </w:r>
    </w:p>
    <w:p>
      <w:pPr>
        <w:pStyle w:val="Style18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рограмме по охране земель </w:t>
      </w:r>
    </w:p>
    <w:p>
      <w:pPr>
        <w:pStyle w:val="Style18"/>
        <w:spacing w:before="0" w:after="0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на территории Бирюльского сельского </w:t>
      </w:r>
    </w:p>
    <w:p>
      <w:pPr>
        <w:pStyle w:val="Style18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на 2020-2022 г</w:t>
      </w:r>
    </w:p>
    <w:p>
      <w:pPr>
        <w:pStyle w:val="Nospacing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spacing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 ОХРАНЕ ЗЕМЕЛЬ НА ТЕРРИТОРИИ</w:t>
      </w:r>
    </w:p>
    <w:p>
      <w:pPr>
        <w:pStyle w:val="Nospacing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РЮЛЬСКОГО СЕЛЬСКОГО ПОСЕЛЕНИЯ НА  2020-2022 гг</w:t>
      </w:r>
      <w:r>
        <w:rPr>
          <w:b/>
          <w:sz w:val="28"/>
          <w:szCs w:val="28"/>
        </w:rPr>
        <w:t>.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1559"/>
        <w:gridCol w:w="709"/>
        <w:gridCol w:w="709"/>
        <w:gridCol w:w="992"/>
        <w:gridCol w:w="709"/>
        <w:gridCol w:w="243"/>
        <w:gridCol w:w="465"/>
        <w:gridCol w:w="426"/>
        <w:gridCol w:w="1417"/>
        <w:gridCol w:w="437"/>
      </w:tblGrid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3" w:type="dxa"/>
            <w:gridSpan w:val="4"/>
            <w:tcBorders/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/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N 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ероприятия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ь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овых средст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1 год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регулярных мероприятий по очистке территории сельского поселения от мусора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Бирюльского сельского поселения</w:t>
            </w:r>
          </w:p>
          <w:p>
            <w:pPr>
              <w:pStyle w:val="Style18"/>
              <w:spacing w:before="28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5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5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юджет Бирюльского сельского поселения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садка кустарников и деревьев на участках подверженных водной эрозии, укрепление берегов в черте населенных пунктов  Бирюльского сельского поселени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Бирюльского сельского поселения</w:t>
            </w:r>
          </w:p>
          <w:p>
            <w:pPr>
              <w:pStyle w:val="Style18"/>
              <w:spacing w:before="28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Бирюльского сельского поселения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зъяснения гражданам земельного законодательства путем размещения информации на стендах и официальном сайте Администрации Бирюльского сельского поселения.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Бирюльского сельского поселения</w:t>
            </w:r>
          </w:p>
          <w:p>
            <w:pPr>
              <w:pStyle w:val="Style18"/>
              <w:spacing w:before="28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pacing w:before="0" w:after="28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Бирюльского сельского поселения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ия фактов нерационального использования земель на территории поселения 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Бирюльского сельского поселения</w:t>
            </w:r>
          </w:p>
          <w:p>
            <w:pPr>
              <w:pStyle w:val="Style18"/>
              <w:spacing w:before="28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Бирюльского сельского поселения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27:00Z</dcterms:created>
  <dc:creator>Administration</dc:creator>
  <dc:description/>
  <cp:keywords/>
  <dc:language>en-US</dc:language>
  <cp:lastModifiedBy>admin</cp:lastModifiedBy>
  <cp:lastPrinted>2017-05-02T15:34:00Z</cp:lastPrinted>
  <dcterms:modified xsi:type="dcterms:W3CDTF">2020-08-10T03:27:00Z</dcterms:modified>
  <cp:revision>34</cp:revision>
  <dc:subject/>
  <dc:title/>
</cp:coreProperties>
</file>