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УГ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ИР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- № 67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ыделении денежных средств на ГС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1»  декабря  2014 г.                                                       с. Бирюлька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Выделить денежные средства в сумме 10 000 (десять тысяч) рублей на горюче – смазочные материалы для нужд администрации Бирюль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Главному специалисту по финансам и бухгалтерскому учету Бирюльского сельского поселения Челпановой О.А. выделенные средства перечислить в ООО «РН-КАРТ-ИРКУТСК»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500" w:leader="none"/>
        </w:tabs>
        <w:ind w:left="36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708"/>
        <w:rPr/>
      </w:pPr>
      <w:r>
        <w:rPr>
          <w:sz w:val="28"/>
        </w:rPr>
        <w:t>Бирюльского муниципальн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разования                                                             Будревич А.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46:00Z</dcterms:created>
  <dc:creator>user</dc:creator>
  <dc:description/>
  <cp:keywords/>
  <dc:language>en-US</dc:language>
  <cp:lastModifiedBy>Admin</cp:lastModifiedBy>
  <cp:lastPrinted>2014-12-29T10:59:00Z</cp:lastPrinted>
  <dcterms:modified xsi:type="dcterms:W3CDTF">2014-12-29T03:30:00Z</dcterms:modified>
  <cp:revision>25</cp:revision>
  <dc:subject/>
  <dc:title/>
</cp:coreProperties>
</file>