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0.2018г.№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РЮ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ИР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ОТ 02.04.2018 №16 « ОБ УТВЕРЖДЕНИИ ПРАВИЛ БЛАГОУСТРОЙСТВА И САНИТАРНОГО СОДЕРЖАНИЯ МУНИЦИПАЛЬНОГО ОБРАЗОВАНИЯ БИРЮЛЬ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ора Качугского района от 27.09.2018г №07-34 «а»-2018, в соответствии с п.11 ч.10 ст.35 Федеральным законом от 06.10.2003 г. №131-ФЗ (ред. от 03.08.2018)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10.01.2002 г № 7-ФЗ «Об охране окружающей среды», Законом Иркутской области от 30.12.2014 № 173-ОЗ,</w:t>
      </w:r>
      <w:r>
        <w:rPr>
          <w:rFonts w:cs="Arial" w:ascii="Arial" w:hAnsi="Arial"/>
          <w:color w:val="000000"/>
          <w:shd w:fill="FFFFFF" w:val="clear"/>
        </w:rPr>
        <w:t xml:space="preserve"> "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"</w:t>
      </w:r>
      <w:r>
        <w:rPr>
          <w:rFonts w:cs="Arial" w:ascii="Arial" w:hAnsi="Arial"/>
        </w:rPr>
        <w:t>, Уставом муниципального образования «Бирюльское сельское поселение», администрация Бирю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1.Отменить постановление от 02.04.2018 г. №16 «Об утверждении Правил благоустройства и санитарного содержания муниципального образования Бирюльского сельского поселения», как противоречаще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печатном органе «Вести Бирюльк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Бирюльского сельского поселения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А.Ю.Будр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1:00Z</dcterms:created>
  <dc:creator>user</dc:creator>
  <dc:description/>
  <cp:keywords/>
  <dc:language>en-US</dc:language>
  <cp:lastModifiedBy>admin</cp:lastModifiedBy>
  <cp:lastPrinted>2017-10-03T08:25:00Z</cp:lastPrinted>
  <dcterms:modified xsi:type="dcterms:W3CDTF">2018-10-04T03:38:00Z</dcterms:modified>
  <cp:revision>28</cp:revision>
  <dc:subject/>
  <dc:title/>
</cp:coreProperties>
</file>