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____________ г.№__ </w:t>
      </w:r>
      <w:r>
        <w:rPr>
          <w:rFonts w:cs="Arial" w:ascii="Arial" w:hAnsi="Arial"/>
          <w:b/>
          <w:bCs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АЧУГ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БИРЮЛЬ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МА БИРЮ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lang w:eastAsia="ru-RU"/>
        </w:rPr>
        <w:t xml:space="preserve">О ВНЕСЕНИИ ИЗМЕНЕНИЙ В РЕШЕНИЕ ДУМЫ БИРЮЛЬСКОГО СЕЛЬСКОГО ПОСЕЛЕНИЯ ОТ 29.11.2019 Г №11 «ОБ УСТАНОВЛЕНИИ И ВВЕДЕНИИ В ДЕЙСТВИЕ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БИРЮЛЬСКОГО МУНИЦИП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7" w:leader="none"/>
        </w:tabs>
        <w:spacing w:before="0" w:after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Налоговым кодексом Российской Федерации, </w:t>
      </w:r>
      <w:r>
        <w:rPr>
          <w:rFonts w:cs="Arial" w:ascii="Arial" w:hAnsi="Arial"/>
          <w:sz w:val="24"/>
          <w:szCs w:val="24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.10.2003 N 131-ФЗ «Об общих принципах организации местного самоуправления в Российской Федерации», , Уставом Бирюльского муниципального образования, Дума Бирюль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в решение Думы Бирюльского сельского поселения от 29.11.2019г №11 «Об установлении и введении в действие 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user%20s%5CDownloads%5C%D0%94%D1%83%D0%BC%D0%B0%20%20%E2%84%96%204-17.-.1%D0%B4%D1%81%D0%BF18%D0%B3.%20%D0%A3%D1%81%D1%82%20%D0%BD%D0%B0%D0%BB%D0%BE%D0%B0%20%D0%BD%D0%B0%20%D0%B8%D0%BC%D1%83%D1%89%D0%B5%D1%81%D1%82%D0%B2%D0%BE%20%D1%81%2001.01.2019%D0%B3.%20(1).docx" \l "P5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налог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а на имущество физических лиц на территории Бирюльского муниципального образования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32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.1. Абзац 2 пункта 3.2.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 налогообложения, включенных в перечень, определяемый в соответствии с пунктом 7 статьи 378.2 настоящего Кодекса, в отношении объектов налогообложения, предусмотренных абзацем вторым пункта 10 статьи 378.2 настоящего Кодек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полнить Положение пунктом 3.4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3.4. – 2,5 процент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Опубликовать настоящее Реш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информационно-телекоммуникационной сети «Интернет», на официальном сайте администрации Бирюльского сельского поселения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бирюльское.рф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 Контроль,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7" w:leader="none"/>
        </w:tabs>
        <w:spacing w:before="0" w:after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Председатель Думы</w:t>
      </w:r>
    </w:p>
    <w:p>
      <w:pPr>
        <w:pStyle w:val="Normal"/>
        <w:tabs>
          <w:tab w:val="clear" w:pos="708"/>
          <w:tab w:val="left" w:pos="4257" w:leader="none"/>
        </w:tabs>
        <w:spacing w:before="0" w:after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Глава Бирюльского </w:t>
      </w:r>
    </w:p>
    <w:p>
      <w:pPr>
        <w:pStyle w:val="Normal"/>
        <w:tabs>
          <w:tab w:val="clear" w:pos="708"/>
          <w:tab w:val="left" w:pos="4257" w:leader="none"/>
        </w:tabs>
        <w:spacing w:before="0" w:after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257" w:leader="none"/>
        </w:tabs>
        <w:spacing w:before="0" w:after="0"/>
        <w:rPr/>
      </w:pPr>
      <w:r>
        <w:rPr>
          <w:rFonts w:eastAsia="Arial" w:cs="Arial" w:ascii="Arial" w:hAnsi="Arial"/>
          <w:sz w:val="24"/>
          <w:lang w:eastAsia="ru-RU"/>
        </w:rPr>
        <w:t xml:space="preserve">А.Ю.Будревич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39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6:00Z</dcterms:created>
  <dc:creator>RePack by SPecialiST</dc:creator>
  <dc:description/>
  <cp:keywords/>
  <dc:language>en-US</dc:language>
  <cp:lastModifiedBy>RePack by Diakov</cp:lastModifiedBy>
  <cp:lastPrinted>2019-12-02T15:20:00Z</cp:lastPrinted>
  <dcterms:modified xsi:type="dcterms:W3CDTF">2024-08-14T04:04:00Z</dcterms:modified>
  <cp:revision>40</cp:revision>
  <dc:subject/>
  <dc:title/>
</cp:coreProperties>
</file>