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00.00.0000 г №0 </w:t>
      </w:r>
      <w:r>
        <w:rPr>
          <w:rFonts w:cs="Arial" w:ascii="Arial" w:hAnsi="Arial"/>
          <w:b/>
          <w:bCs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Р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7946242"/>
      <w:bookmarkStart w:id="3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жилищного контроля </w:t>
      </w:r>
      <w:bookmarkStart w:id="4" w:name="_Hlk77686366"/>
      <w:bookmarkEnd w:id="0"/>
      <w:bookmarkEnd w:id="3"/>
      <w:r>
        <w:rPr>
          <w:b/>
          <w:bCs/>
          <w:color w:val="000000"/>
          <w:sz w:val="28"/>
          <w:szCs w:val="28"/>
        </w:rPr>
        <w:br/>
        <w:t xml:space="preserve">в </w:t>
      </w:r>
      <w:bookmarkEnd w:id="2"/>
      <w:bookmarkEnd w:id="4"/>
      <w:r>
        <w:rPr>
          <w:b/>
          <w:bCs/>
          <w:color w:val="000000"/>
          <w:sz w:val="28"/>
          <w:szCs w:val="28"/>
        </w:rPr>
        <w:t>Бирюльском сельском поселении Качугского района Иркут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Бирюльского сельского поселения Качугского района Иркут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5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5"/>
      <w:r>
        <w:rPr>
          <w:color w:val="000000"/>
          <w:sz w:val="28"/>
          <w:szCs w:val="28"/>
        </w:rPr>
        <w:t>муниципального жилищного контроля в Бирюльском сельском поселении Качугского района Иркутской област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Вести Бирюльки» и размещению на сайте Бирюльского муниципального образования в информационно-телекоммуникационной сети «Интернет» по адресу бирюльское.рф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ю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Будр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Бирюльского сельского поселения Качугского района Иркут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</w:t>
        <w:br/>
        <w:t xml:space="preserve">муниципального жилищного контроля </w:t>
        <w:br/>
        <w:t xml:space="preserve">в Бирюльском сельском поселении Качугского района Иркутской области </w:t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ело Бирюль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03"/>
        <w:gridCol w:w="2241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3 статьи 161 Жилищного кодекса Российской Федерации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статьи 161 Жилищного кодекса Российской Фед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58 Жилищного кодекса Российской Фед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6 Жилищного кодекса Российской Федерации; Правила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61 Жилищного кодекса Российской Фед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порядок технических осмотров многоквартирных домов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1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ли организация и планирование текущего ремонта жилищного фонд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3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ли подготовка жилищного фонда к сезонной эксплуатаци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6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7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I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V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V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1 статьи 157 Жилищного кодекса Российской Федерации; </w:t>
            </w:r>
          </w:p>
          <w:p>
            <w:pPr>
              <w:pStyle w:val="Normal"/>
              <w:rPr/>
            </w:pPr>
            <w:r>
              <w:rPr/>
              <w:t>пункт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157 Жилищ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пункт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157 Жилищ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пункт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rPr/>
            </w:pPr>
            <w:r>
              <w:rPr/>
              <w:t>пункты 31, 69, 70, 7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Normal"/>
              <w:rPr/>
            </w:pPr>
            <w:r>
              <w:rPr/>
              <w:t>пункт 29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157 Жилищ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5-24T04:33:00Z</dcterms:modified>
  <cp:revision>14</cp:revision>
  <dc:subject/>
  <dc:title/>
</cp:coreProperties>
</file>