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bookmarkStart w:id="0" w:name="bookmark0"/>
      <w:bookmarkEnd w:id="0"/>
      <w:r>
        <w:rPr>
          <w:rFonts w:eastAsia="Times New Roman" w:cs="Arial" w:ascii="Arial" w:hAnsi="Arial"/>
          <w:b/>
          <w:bCs/>
          <w:sz w:val="32"/>
          <w:szCs w:val="32"/>
        </w:rPr>
        <w:t>15.07.2024г №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КАЧУГ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БИРЮЛЬСКОЕ 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ДУМА БИРЮ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32"/>
          <w:szCs w:val="32"/>
        </w:rPr>
        <w:t>ОТ 31.10.2006 ГОДА № 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ПОЛОЖЕНИЯ О ПОРЯДКЕ И СРОКАХ РАССМОТРЕНИЯ ОБРАЩЕНИЙ ГРАЖДАН В </w:t>
      </w:r>
      <w:r>
        <w:rPr>
          <w:rFonts w:cs="Arial" w:ascii="Arial" w:hAnsi="Arial"/>
          <w:b/>
          <w:bCs/>
          <w:sz w:val="32"/>
          <w:szCs w:val="32"/>
        </w:rPr>
        <w:t xml:space="preserve">БИРЮЛЬСКОГО </w:t>
      </w:r>
      <w:r>
        <w:rPr>
          <w:rFonts w:cs="Arial" w:ascii="Arial" w:hAnsi="Arial"/>
          <w:b/>
          <w:sz w:val="32"/>
          <w:szCs w:val="32"/>
        </w:rPr>
        <w:t>МУНИЦИПАЛЬНОГО ОБРАЗОВАНИЯ (СЕЛЬСКОГО ПОСЕЛЕ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 мая 2006 г. N 59-ФЗ "О порядке рассмотрения обращений граждан Российской Федерации", Федеральным законом от 4 августа 2023 г. N 480-ФЗ "О внесении изменений в Федеральный закон "О порядке рассмотрения обращений граждан Российской Федерации", Дума </w:t>
      </w:r>
      <w:r>
        <w:rPr>
          <w:rFonts w:cs="Arial" w:ascii="Arial" w:hAnsi="Arial"/>
          <w:bCs/>
          <w:sz w:val="24"/>
          <w:szCs w:val="24"/>
        </w:rPr>
        <w:t xml:space="preserve">Бирюльского </w:t>
      </w:r>
      <w:r>
        <w:rPr>
          <w:rFonts w:cs="Arial" w:ascii="Arial" w:hAnsi="Arial"/>
          <w:sz w:val="24"/>
          <w:szCs w:val="24"/>
        </w:rPr>
        <w:t>сельского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sz w:val="24"/>
          <w:szCs w:val="24"/>
        </w:rPr>
        <w:t>Положение о порядке и сроках рассмотрения обращений граждан в Бирюльском муниципальном образовании (сельском поселении), утвержденное Решением от 31.10.2006 года № 41 (далее – Положение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Дополнить Положение пунктом 2.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2.5. Ответ на обращение направляется в форме электронного документа по адресу электронной почты, указанному в обращении, поступившем в МСУ Бирюльского сельского поселения, или по адресу (уникальному идентификатору) личного кабинета гражданина на Едином портале при его использовании и в письменной форме по почтовому адресу, указанному в обращении, поступившем в МСУ Бирюльского сельского поселения в письменной форме. Кроме того, на поступившее в МСУ Бирюль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 Федерального закона от 2 мая 2006 г. N 59-ФЗ "О порядке рассмотрения обращений граждан Российской Федерации" на официальном сайте МСУ Бирюль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ирюльского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bCs/>
          <w:sz w:val="22"/>
          <w:szCs w:val="22"/>
        </w:rPr>
      </w:pPr>
      <w:r>
        <w:rPr>
          <w:rFonts w:eastAsia="Times New Roman" w:cs="Courier New" w:ascii="Courier New" w:hAnsi="Courier New"/>
          <w:bCs/>
          <w:sz w:val="22"/>
          <w:szCs w:val="2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Cs/>
          <w:sz w:val="22"/>
          <w:szCs w:val="22"/>
        </w:rPr>
      </w:pPr>
      <w:r>
        <w:rPr>
          <w:rFonts w:eastAsia="Times New Roman" w:cs="Courier New" w:ascii="Courier New" w:hAnsi="Courier New"/>
          <w:bCs/>
          <w:sz w:val="22"/>
          <w:szCs w:val="22"/>
        </w:rPr>
        <w:t>Решением Ду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2"/>
          <w:szCs w:val="22"/>
        </w:rPr>
        <w:t>Бирю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От 31.10.2006</w:t>
      </w:r>
      <w:r>
        <w:rPr>
          <w:rFonts w:eastAsia="Times New Roman" w:cs="Courier New" w:ascii="Courier New" w:hAnsi="Courier New"/>
          <w:bCs/>
          <w:sz w:val="22"/>
          <w:szCs w:val="22"/>
        </w:rPr>
        <w:t xml:space="preserve"> года №4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Cs/>
          <w:sz w:val="22"/>
          <w:szCs w:val="22"/>
        </w:rPr>
        <w:t>(с изменениями от 28.02.2023г №10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Cs/>
          <w:sz w:val="22"/>
          <w:szCs w:val="22"/>
        </w:rPr>
      </w:pPr>
      <w:r>
        <w:rPr>
          <w:rFonts w:eastAsia="Times New Roman" w:cs="Courier New" w:ascii="Courier New" w:hAnsi="Courier New"/>
          <w:bCs/>
          <w:sz w:val="22"/>
          <w:szCs w:val="22"/>
        </w:rPr>
        <w:t>От 28.12.2023г №129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Cs/>
          <w:sz w:val="22"/>
          <w:szCs w:val="22"/>
        </w:rPr>
      </w:pPr>
      <w:r>
        <w:rPr>
          <w:rFonts w:eastAsia="Times New Roman" w:cs="Courier New" w:ascii="Courier New" w:hAnsi="Courier New"/>
          <w:bCs/>
          <w:sz w:val="22"/>
          <w:szCs w:val="22"/>
        </w:rPr>
        <w:t>От 28.03.2024 № 13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Cs/>
          <w:sz w:val="22"/>
          <w:szCs w:val="22"/>
        </w:rPr>
        <w:t>От 15.07.2024 №142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28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 порядке и сроках рассмотрения обращений граждан </w:t>
      </w:r>
    </w:p>
    <w:p>
      <w:pPr>
        <w:pStyle w:val="Normal"/>
        <w:spacing w:lineRule="auto" w:line="228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 органы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28" w:before="0" w:after="8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8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Основными принципами рассмотрения и разрешения обращений граждан органами местного самоуправления, депутатами и должностными лицами местного самоуправления является обязательность их рассмотрения, законность, демократизм, доступность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й) органов и должностных лиц местного самоуправления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Граждане МО  обращаются в те органы местного самоуправления и к тем должностным лицам местного самоуправления, в компетенцию которых входит рассмотрение и разрешение вопросов, поставленных в обращении, а также к депутату того избирательного округа, в котором проживает гражданин МО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3. Граждане, обратившиеся в органы местного самоуправления и к должностным лицам местного самоуправления, депутатам, имеют право на ознакомление  с материалами проверок, проведенных по вопросам, поставленным ими в обращениях, получать устные или письменные ответы об итогах рассмотрения и разрешения обращений. 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 Финансирование работы по рассмотрению и разрешению обращений граждан является расходными обязательствами муниципального образования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. Порядок приема, рассмотрения и разрешения обращений граждан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Органы местного самоуправления  организуют прием обращений граждан через специально назначенных должностных лиц, деятельность которых определяется соответствующим положением или инструкцией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 xml:space="preserve">2.2. Все обращения, поступающие в органы местного самоуправления, депутатам и должностным лицам местного самоуправления, регистрируются в день их поступления в порядке, установленном законодательством Российской Федерации, и в соответствии с инструкцией о ведении делопроизводства по обращениям граждан, разработанной соответствующим органом местного самоуправления. 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 Руководители органов местного самоуправления и должностные лица местного самоуправления при рассмотрении и разрешении обращений обязаны: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принимать обоснованные решения по обращениям, обеспечивать своевременное и законное исполнение принятых решений;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в установленный срок сообщать гражданам в письменной или устной форме о решениях, принятых по обращениям, в случаях их отклонения указать мотивы, разъяснить порядок обжалования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 Руководители органов местного самоуправления и должностные лица местного самоуправления разрешают обращения граждан в пределах своей компетенции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щение в письменной форме, содержащее вопросы, решение которых не входит в компетенцию данных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3. Формы  обращений граждан</w:t>
      </w:r>
    </w:p>
    <w:p>
      <w:pPr>
        <w:pStyle w:val="Normal"/>
        <w:spacing w:lineRule="auto" w:line="228" w:before="0" w:after="6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iCs/>
          <w:sz w:val="24"/>
          <w:szCs w:val="24"/>
        </w:rPr>
        <w:t>3.1.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</w:rPr>
        <w:t>Обращения граждан -  изложенные  в устной или письменной форме предложения, заявления и жалобы, в том числе коллективные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П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редложе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- обращение гражданина, направленное на улучшение порядка организации и деятельности органов местного самоуправления, решение вопросов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3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</w:rPr>
        <w:t>З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явле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- обращение гражданина по поводу реализации прав, свобод, закрепленных Конституцией Российской Федерации, федеральными законами, Уставом МО, законами и иными нормативными правовыми актами МО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23"/>
      <w:bookmarkStart w:id="3" w:name="sub_24"/>
      <w:bookmarkEnd w:id="2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>Ж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лоб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- обращение гражданина по поводу нарушения решениями и действиями (бездействием) органов местного самоуправления, их должностных лиц, выборных должностных лиц местного самоуправления, а также действиями (бездействием) юридических либо физических лиц его прав, свобод или законных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24"/>
      <w:bookmarkStart w:id="5" w:name="sub_25"/>
      <w:bookmarkEnd w:id="4"/>
      <w:bookmarkEnd w:id="5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</w:rPr>
        <w:t>К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ллективное обраще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- обращение</w:t>
      </w:r>
      <w:r>
        <w:rPr>
          <w:rFonts w:eastAsia="Times New Roman" w:cs="Arial" w:ascii="Arial" w:hAnsi="Arial"/>
          <w:sz w:val="24"/>
          <w:szCs w:val="24"/>
        </w:rPr>
        <w:t xml:space="preserve"> двух или более граждан, а также обращение, принятое на собрании, конференции граждан или митинге и подписанное их организаторами и (или) участниками;</w:t>
      </w:r>
    </w:p>
    <w:p>
      <w:pPr>
        <w:pStyle w:val="Normal"/>
        <w:spacing w:lineRule="auto" w:line="228" w:before="0" w:after="60"/>
        <w:rPr/>
      </w:pPr>
      <w:bookmarkStart w:id="6" w:name="sub_25"/>
      <w:bookmarkEnd w:id="6"/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3.2. Обращение в письменной форме гражданина должно содержать наименование и адрес органа местного самоуправления или должностного лица местного самоуправления, которому направляется обращение, изложение существа обращения, фамилию, имя, отчество, данные о месте жительства (месте пребывания) или работы (учебы), при необходимости контактный телефон, дату и личную подпись, адрес, по которому следует отправить ответ на обращение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 К обращению могут быть приложены необходимые для рассмотрения документы или их копии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Обращения, принятые на собрании, конференции, ином публичном мероприятии,  должны быть подписаны уполномоченными лицами с указанием адреса для ответа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Обращение гражданина, не содержащее его фамилии, имени, отчества и данных о месте его жительства (месте пребывания) или работы (учебы), личной подписи, признается анонимным и разрешению не подлежит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Обращения, содержащие нецензурные выражения, а также не имеющие логического смысла, не разрешаются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    Обращения граждан, затрагивающие частную жизнь, честь и достоинство других лиц, не  рассматриваются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>3.8. 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. Устные обращения граждан к должностным лицам местного самоуправления, депутатам поступают от граждан во время личного приема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0. Устные обращения также могут поступать по телефонам органов и должностных лиц местного самоуправления  с последующей регистрацией в установленном порядке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11. </w:t>
      </w:r>
      <w:r>
        <w:rPr>
          <w:rFonts w:eastAsia="Times New Roman" w:cs="Arial" w:ascii="Arial" w:hAnsi="Arial"/>
          <w:bCs/>
          <w:sz w:val="24"/>
          <w:szCs w:val="24"/>
        </w:rPr>
        <w:t>Письменные обращения граждан в адрес администрации Бирюльского муниципального образования, на имя главы Бирюльского муниципального образования (далее – глава поселения), должностных лиц администрации Бирюльского муниципального образования поступают специалисту, ответственному за прием обращений администрации Бирюльского муниципального образования (далее – специа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бращения в форме электронного документа в адрес администрации, главы поселения, должностных лиц администрации поступают специалисту через специальную форму на официальном сайте сети Интернет администрации Бирюльского муниципального образования (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www</w:t>
      </w:r>
      <w:r>
        <w:rPr>
          <w:rFonts w:eastAsia="Times New Roman" w:cs="Arial" w:ascii="Arial" w:hAnsi="Arial"/>
          <w:bCs/>
          <w:sz w:val="24"/>
          <w:szCs w:val="24"/>
        </w:rPr>
        <w:t xml:space="preserve"> бирюльское.), а также в форме электронного документа, в том числе с использованием федеральной государственной информационной системы "Единый портал государственных и муниципальных услуг (функций)" (далее - Единый портал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Гражданин в своем обращении в письменной форме в обязательном порядке указывает либо наименование администрации Бирюльского муниципального образования, в которую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ращение, поступившее в администрацию Бирюльского муниципального образования или должностному лицу в форме электронного документа, подлежит рассмотрению в порядке, установленном Федеральным законом от 2 мая 2006 г. N 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2. Обращение, поступившее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3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0" w:before="0" w:after="6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Сроки разреш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.1. Обращение в письменной форм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статьи 12 Федерального закона от 2 мая 2006 г.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.2. 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граждан Российской Федерации"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spacing w:lineRule="auto" w:line="230" w:before="0" w:after="6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. Прием граждан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. Должностные лица местного самоуправления, депутаты обязаны вести личный прием в установленные графиком и доведенные до сведения граждан дни и часы в служебных помещениях, а в необходимых случаях – по месту жительства граждан, принимать к рассмотрению устные и обращение в письменной форме граждан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. В случае организации предварительной записи граждан на личный прием указанная предварительная запись проводится в удобной для граждан форме: на основании устных или обращения в письменной форме граждан либо по телефонной связи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  <w:t>5.3. Гражданину, обратившемуся в установленное для приема время, не может быть отказано в личном приеме должностным  лицом.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. Контроль за осуществлением установленного порядка</w:t>
      </w:r>
    </w:p>
    <w:p>
      <w:pPr>
        <w:pStyle w:val="Normal"/>
        <w:spacing w:lineRule="auto" w:line="228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ссмотрения обращений граждан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1. Органы местного самоуправления и должностные лица местного самоуправления обязаны систематически проверять состояние дел по рассмотрению обращений граждан, соблюдению сроков их рассмотрения, обоснованности отказов должностными лицами, находящимися в их подчинении,  принимать меры к устранению причин и условий, порождающих нарушения прав и охраняемых законом интересов граждан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2. Контроль за соблюдением установленного порядка и сроков рассмотрения обращений граждан осуществляется уполномоченными должностными лиц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. Ответственность за нарушение установленного порядка</w:t>
      </w:r>
    </w:p>
    <w:p>
      <w:pPr>
        <w:pStyle w:val="Normal"/>
        <w:spacing w:lineRule="auto" w:line="228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ссмотрения обращений граждан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действующим законодательством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2.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pacing w:lineRule="auto" w:line="228" w:before="0" w:after="0"/>
        <w:ind w:firstLine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7" w:name="bookmark0"/>
      <w:bookmarkStart w:id="8" w:name="bookmark0"/>
      <w:bookmarkEnd w:id="8"/>
    </w:p>
    <w:sectPr>
      <w:type w:val="nextPage"/>
      <w:pgSz w:w="11906" w:h="16838"/>
      <w:pgMar w:left="1134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4"/>
      <w:sz w:val="30"/>
      <w:szCs w:val="30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w w:val="60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spacing w:val="7"/>
      <w:sz w:val="21"/>
      <w:szCs w:val="21"/>
      <w:shd w:fill="FFFFFF" w:val="clear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240" w:after="0"/>
      <w:ind w:hanging="380"/>
    </w:pPr>
    <w:rPr>
      <w:rFonts w:ascii="Times New Roman" w:hAnsi="Times New Roman" w:cs="Times New Roman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 w:before="600" w:after="0"/>
      <w:jc w:val="center"/>
      <w:outlineLvl w:val="0"/>
    </w:pPr>
    <w:rPr>
      <w:rFonts w:ascii="Times New Roman" w:hAnsi="Times New Roman" w:cs="Times New Roman"/>
      <w:b/>
      <w:bCs/>
      <w:spacing w:val="4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98" w:before="0" w:after="240"/>
      <w:jc w:val="center"/>
      <w:outlineLvl w:val="1"/>
    </w:pPr>
    <w:rPr>
      <w:rFonts w:ascii="Times New Roman" w:hAnsi="Times New Roman" w:cs="Times New Roman"/>
      <w:b/>
      <w:bCs/>
      <w:spacing w:val="4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16:00Z</dcterms:created>
  <dc:creator>user s</dc:creator>
  <dc:description/>
  <cp:keywords/>
  <dc:language>en-US</dc:language>
  <cp:lastModifiedBy>admin</cp:lastModifiedBy>
  <cp:lastPrinted>2024-07-08T10:47:00Z</cp:lastPrinted>
  <dcterms:modified xsi:type="dcterms:W3CDTF">2024-07-17T01:41:00Z</dcterms:modified>
  <cp:revision>7</cp:revision>
  <dc:subject/>
  <dc:title/>
</cp:coreProperties>
</file>