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3.2024Г №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ЧУГ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ИРЮЛЬ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БИРЮ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БИРЮЛЬСКОГО СЕЛЬСКОГО ПОСЕЛЕНИЯ ИРКУТСКОЙ ОБЛАСТИ КАЧУГСКОГО МУНИЦИПАЛЬНОГО РАЙОНА ОТ  31.10.2006 № 41 «ОБ УТВЕРЖДЕНИИ ПОЛОЖЕНИЯ О ПОРЯДКЕ И СРОКАХ РАССМОТРЕНИЯ ОБРАЩЕНИЙ ГРАЖДАН В ОРГАНЫ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тест прокуратуры Качугского района от 21.03.2024 № Исорг – 20250027-177-24/-20250027, в соответствии с Федеральным законом от 2 мая 2006 г. N 59-ФЗ "О порядке рассмотрения обращений граждан Российской Федерации", Дума Бирюльского сельского поселения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следующие изменения в Положение о порядке  и сроках рассмотрения обращений граждан в органы местного самоуправления, утвержденное Решением Думы Бирюльского сельского поселения Иркутской области Качугского муниципального района от 31.10.2006 № 41 (далее – Полож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ункт 3.1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3.11. Письменные обращения граждан в адрес администрации Бирюльского муниципального образования, на имя главы Бирюльского муниципального образования (далее – глава поселения), должностных лиц администрации Бирюльского муниципального образования поступают специалисту, ответственному за прием обращений администрации Бирюльского муниципального образования (далее – специалист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ращения в форме электронного документа в адрес администрации, главы поселения, должностных лиц администрации поступают специалисту через специальную форму на официальном сайте сети Интернет администрации Бирюльского муниципального образования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 xml:space="preserve"> бирюльское.), а также в форме электронного документа, в том числе с использованием федеральной государственной информационной системы "Единый портал государственных и муниципальных услуг (функций)" (далее - Единый портал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Гражданин в своем обращении в письменной форме в обязательном порядке указывает либо наименование администрации Бирюльского муниципального образования, в которую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е, поступившее в администрацию Бирюльского муниципального образования или должностному лицу в форме электронного документа, подлежит рассмотрению в порядке, установленном Федеральным законом от 2 мая 2006 г. N 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 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Решения оставляю за собо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3" w:leader="none"/>
        </w:tabs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ешением Думы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Courier New" w:ascii="Courier New" w:hAnsi="Courier New"/>
          <w:bCs/>
          <w:sz w:val="22"/>
          <w:szCs w:val="22"/>
        </w:rPr>
        <w:t>Бирюльского сельского поселе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</w:rPr>
        <w:t>От 31.10.2006</w:t>
      </w:r>
      <w:r>
        <w:rPr>
          <w:rFonts w:cs="Courier New" w:ascii="Courier New" w:hAnsi="Courier New"/>
          <w:bCs/>
          <w:sz w:val="22"/>
          <w:szCs w:val="22"/>
        </w:rPr>
        <w:t xml:space="preserve"> года №41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в редакции от 28.02.2023г №109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8.12.2023г №129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От 28.03.2024 № 134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и сроках рассмотрения обращений граждан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рганы местного самоуправления</w:t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28" w:before="0" w:after="8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сновными принципами рассмотрения и разрешения обращений граждан органами местного самоуправления, депутатами и должностными лицами местного самоуправления являе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должностных лиц местного самоуправления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раждане МО  обращаются в те органы местного самоуправления и к тем должностным лицам местного самоуправления, в компетенцию которых входит рассмотрение и разрешение вопросов, поставленных в обращении, а также к депутату того избирательного округа, в котором проживает гражданин МО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Граждане, обратившиеся в органы местного самоуправления и к должностным лицам местного самоуправления, депутатам, имеют право на ознакомление  с материал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 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инансирование работы по рассмотрению и разрешению обращений граждан является расходными обязательствами муниципального образования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 Порядок приема, рассмотрения и разрешения обращений граждан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ы местного самоуправления  организуют прием обращений граждан через специально назначенных должностных лиц, деятельность которых определяется соответствующим положением или инструкцией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2.2. Все обращения, поступающие в органы местного самоуправления, депутатам и должностным лицам местного самоуправления, регистрируются в день их поступления в порядке, установленном законодательством Российской Федерации, и в соответствии с инструкцией о ведении делопроизводства по обращениям граждан, разработанной соответствующим органом местного самоуправления. 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уководители органов местного самоуправления и должностные лица местного самоуправления при рассмотрении и разрешении обращений обязаны: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нимать обоснованные решения по обращениям, обеспечивать своевременное и законное исполнение принятых решений;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установленный срок сообщать гражданам в письменной или устной форме о решениях, принятых по обращениям, в случаях их отклонения указать мотивы, разъяснить порядок обжалования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уководители органов местного самоуправления и должностные лица местного самоуправления разрешают обращения граждан в пределах своей компетенции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в письменной форме, содержащее вопросы, решение которых не входит в компетенцию данных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. Формы  обращений граждан</w:t>
      </w:r>
    </w:p>
    <w:p>
      <w:pPr>
        <w:pStyle w:val="Normal"/>
        <w:spacing w:lineRule="auto" w:line="228" w:before="0" w:after="60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Cs/>
        </w:rPr>
        <w:t>3.1.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iCs/>
        </w:rPr>
        <w:t>Обращения граждан -  изложенные  в устной или письменной форме предложения, заявления и жалобы, в том числе коллективные.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П</w:t>
      </w:r>
      <w:r>
        <w:rPr>
          <w:rFonts w:cs="Arial" w:ascii="Arial" w:hAnsi="Arial"/>
          <w:bCs/>
          <w:color w:val="000000"/>
        </w:rPr>
        <w:t>редложение</w:t>
      </w:r>
      <w:r>
        <w:rPr>
          <w:rFonts w:cs="Arial" w:ascii="Arial" w:hAnsi="Arial"/>
          <w:color w:val="000000"/>
        </w:rPr>
        <w:t xml:space="preserve"> - обращение гражданина, направленное на улучшение порядка организации и деятельности органов местного самоуправления, решение вопросов местного значения;</w:t>
      </w:r>
    </w:p>
    <w:p>
      <w:pPr>
        <w:pStyle w:val="Normal"/>
        <w:autoSpaceDE w:val="false"/>
        <w:jc w:val="both"/>
        <w:rPr/>
      </w:pPr>
      <w:bookmarkStart w:id="0" w:name="sub_23"/>
      <w:bookmarkEnd w:id="0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З</w:t>
      </w:r>
      <w:r>
        <w:rPr>
          <w:rFonts w:cs="Arial" w:ascii="Arial" w:hAnsi="Arial"/>
          <w:bCs/>
          <w:color w:val="000000"/>
        </w:rPr>
        <w:t>аявление</w:t>
      </w:r>
      <w:r>
        <w:rPr>
          <w:rFonts w:cs="Arial" w:ascii="Arial" w:hAnsi="Arial"/>
          <w:color w:val="000000"/>
        </w:rPr>
        <w:t xml:space="preserve"> - обращение гражданина по поводу реализации прав, свобод, закрепленных Конституцией Российской Федерации, федеральными законами, Уставом МО, законами и иными нормативными правовыми актами МО;</w:t>
      </w:r>
    </w:p>
    <w:p>
      <w:pPr>
        <w:pStyle w:val="Normal"/>
        <w:autoSpaceDE w:val="false"/>
        <w:jc w:val="both"/>
        <w:rPr/>
      </w:pPr>
      <w:bookmarkStart w:id="1" w:name="sub_23"/>
      <w:bookmarkStart w:id="2" w:name="sub_24"/>
      <w:bookmarkEnd w:id="1"/>
      <w:bookmarkEnd w:id="2"/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Ж</w:t>
      </w:r>
      <w:r>
        <w:rPr>
          <w:rFonts w:cs="Arial" w:ascii="Arial" w:hAnsi="Arial"/>
          <w:bCs/>
          <w:color w:val="000000"/>
        </w:rPr>
        <w:t>алоба</w:t>
      </w:r>
      <w:r>
        <w:rPr>
          <w:rFonts w:cs="Arial" w:ascii="Arial" w:hAnsi="Arial"/>
          <w:color w:val="000000"/>
        </w:rPr>
        <w:t xml:space="preserve"> - обращение гражданина по поводу нарушения решениями и действиями (бездействием) органов местного самоуправления, их должностных лиц, выборных должностных лиц местного самоуправления, а также действиями (бездействием) юридических либо физических лиц его прав, свобод или законных интересов;</w:t>
      </w:r>
    </w:p>
    <w:p>
      <w:pPr>
        <w:pStyle w:val="Normal"/>
        <w:autoSpaceDE w:val="false"/>
        <w:jc w:val="both"/>
        <w:rPr/>
      </w:pPr>
      <w:bookmarkStart w:id="3" w:name="sub_24"/>
      <w:bookmarkStart w:id="4" w:name="sub_25"/>
      <w:bookmarkEnd w:id="3"/>
      <w:bookmarkEnd w:id="4"/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bCs/>
          <w:color w:val="000000"/>
        </w:rPr>
        <w:t>оллективное обращение</w:t>
      </w:r>
      <w:r>
        <w:rPr>
          <w:rFonts w:cs="Arial" w:ascii="Arial" w:hAnsi="Arial"/>
          <w:color w:val="000000"/>
        </w:rPr>
        <w:t xml:space="preserve"> - обращение</w:t>
      </w:r>
      <w:r>
        <w:rPr>
          <w:rFonts w:cs="Arial" w:ascii="Arial" w:hAnsi="Arial"/>
        </w:rPr>
        <w:t xml:space="preserve"> двух или более граждан, а также обращение, принятое на собрании, конференции граждан или митинге и подписанное их организаторами и (или) участниками;</w:t>
      </w:r>
    </w:p>
    <w:p>
      <w:pPr>
        <w:pStyle w:val="Normal"/>
        <w:spacing w:lineRule="auto" w:line="228" w:before="0" w:after="60"/>
        <w:rPr/>
      </w:pPr>
      <w:bookmarkStart w:id="5" w:name="sub_25"/>
      <w:bookmarkEnd w:id="5"/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</w:rPr>
        <w:t>3.2. Обращение в письменной форме гражданина должно содержать наименование и адрес органа местного самоуправления или должностного лиц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отправить ответ на обращение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обращению могут быть приложены необходимые для рассмотрения документы или их копии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ращения, принятые на собрании, конференции, ином публичном мероприятии,  должны быть подписаны уполномоченными лицами с указанием адреса для ответа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ется анонимным и разрешению не подлежит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бращения, содержащие нецензурные выражения, а также не имеющие логического смысла, не разрешаются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7.     Обращения граждан, затрагивающие частную жизнь, честь и достоинство других лиц, не  рассматриваются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3.8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9. 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Устные обращения также могут поступать по телефонам органов и должностных лиц местного самоуправления  с последующей регистрацией в установленном порядке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</w:t>
      </w:r>
      <w:r>
        <w:rPr>
          <w:rFonts w:cs="Arial" w:ascii="Arial" w:hAnsi="Arial"/>
          <w:bCs/>
        </w:rPr>
        <w:t>Письменные обращения граждан в адрес администрации Бирюльского муниципального образования, на имя главы Бирюльского муниципального образования (далее – глава поселения), должностных лиц администрации Бирюльского муниципального образования поступают специалисту, ответственному за прием обращений администрации Бирюльского муниципального образования (далее – специалист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бращения в форме электронного документа в адрес администрации, главы поселения, должностных лиц администрации поступают специалисту через специальную форму на официальном сайте сети Интернет администрации Бирюльского муниципального образования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 xml:space="preserve"> бирюльское.), а также в форме электронного документа, в том числе с использованием федеральной государственной информационной системы "Единый портал государственных и муниципальных услуг (функций)" (далее - Единый портал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жданин в своем обращении в письменной форме в обязательном порядке указывает либо наименование администрации Бирюльского муниципального образования, в которую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ение, поступившее в администрацию Бирюльского муниципального образования или должностному лицу в форме электронного документа, подлежит рассмотрению в порядке, установленном Федеральным законом от 2 мая 2006 г. N 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Обращение, поступившее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3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30" w:before="0" w:after="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Сроки разрешения обращений граждан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Обращение в письменной форм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статьи 12 Федерального закона от 2 мая 2006 г.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spacing w:lineRule="auto" w:line="230" w:before="0" w:after="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28" w:before="0" w:after="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рием граждан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– по месту жительства граждан, принимать к рассмотрению устные и обращение в письменной форме граждан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обращения в письменной форме граждан либо по телефонной связи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5.3. Гражданину, обратившемуся в установленное для приема время, не может быть отказано в личном приеме должностным  лицом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Контроль за осуществлением установленного порядка</w:t>
      </w:r>
    </w:p>
    <w:p>
      <w:pPr>
        <w:pStyle w:val="Normal"/>
        <w:spacing w:lineRule="auto" w:line="228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смотрения обращений граждан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должностными лицами, находящимися в их подчинении, 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троль за соблюдением 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тветственность за нарушение установленного порядка</w:t>
      </w:r>
    </w:p>
    <w:p>
      <w:pPr>
        <w:pStyle w:val="Normal"/>
        <w:spacing w:lineRule="auto" w:line="228"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смотрения обращений граждан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28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администрации с гербом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9:00Z</dcterms:created>
  <dc:creator>Comp310</dc:creator>
  <dc:description/>
  <cp:keywords/>
  <dc:language>en-US</dc:language>
  <cp:lastModifiedBy>admin</cp:lastModifiedBy>
  <cp:lastPrinted>2024-03-13T14:26:00Z</cp:lastPrinted>
  <dcterms:modified xsi:type="dcterms:W3CDTF">2024-04-04T08:50:00Z</dcterms:modified>
  <cp:revision>17</cp:revision>
  <dc:subject/>
  <dc:title>РОССИЙСКАЯ ФЕДЕРАЦИЯ</dc:title>
</cp:coreProperties>
</file>